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每次救驾都来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延误救援揭开每次救驾都来迟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延误救援：揭开‘每次救驾都来迟’背后的故事</w:t>
      </w:r>
      <w:r>
        <w:rPr>
          <w:sz w:val="32"/>
          <w:szCs w:val="32"/>
        </w:rPr>
        <w:t>&lt;/p&gt;&lt;p&gt;&lt;img src="/static-img/CTlyeF2DV3lsc15_7odLCC_viilsRL-NaZgMdczeBN0WHWP2zG0LpLxbmOJmg8Mm.jpg"&gt;&lt;/p&gt;&lt;p&gt;</w:t>
      </w:r>
      <w:r>
        <w:rPr>
          <w:sz w:val="32"/>
          <w:szCs w:val="32"/>
        </w:rPr>
        <w:t xml:space="preserve">在紧急情况下，人们往往期待着及时的帮助，但有时候，这种期望被现实所打破。在一些地区， </w:t>
      </w:r>
      <w:r>
        <w:rPr>
          <w:sz w:val="32"/>
          <w:szCs w:val="32"/>
        </w:rPr>
        <w:t>ambulance</w:t>
      </w:r>
      <w:r>
        <w:rPr>
          <w:sz w:val="32"/>
          <w:szCs w:val="32"/>
        </w:rPr>
        <w:t>（救护车）经常因为各种原因而出现“每次救驾都来迟”的问题。这种延误不仅影响了患者的生命安全，也对家属和医护人员造成了极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一些城市的平均响应时间超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这在全球许多发达国家都是不可接受的标准。比如，在某个偏远县城，每当发生医疗紧急情况时，居民们只能等待着那辆可能会“每次救驾都来迟”的救护车。</w:t>
      </w:r>
      <w:r>
        <w:rPr>
          <w:sz w:val="32"/>
          <w:szCs w:val="32"/>
        </w:rPr>
        <w:t>&lt;/p&gt;&lt;p&gt;&lt;img src="/static-img/bqyZjqDDw4zcYHmrWZVkGC_viilsRL-NaZgMdczeBN1o1aRx0eKz1hg6naUiLNtptnc9RDden6CC290LlwRck5j2F_eGtGWW59P2kAj3BnPF_4XpH13zdmwo7vFxpWhUUuwJujbSGGrTv8GNzfbA9ZtPTznR5paF4GNqfMMGuy-K8DLuQjkUj4WSxSpjORg0gZfXJFWzvaGhl1WDX3OCiA.jpg"&gt;&lt;/p&gt;&lt;p&gt;</w:t>
      </w:r>
      <w:r>
        <w:rPr>
          <w:sz w:val="32"/>
          <w:szCs w:val="32"/>
        </w:rPr>
        <w:t xml:space="preserve">要解释为什么会有这样的状况，我们需要从多个方面入手。首先是基础设施的问题，不完善的道路网络使得 </w:t>
      </w:r>
      <w:r>
        <w:rPr>
          <w:sz w:val="32"/>
          <w:szCs w:val="32"/>
        </w:rPr>
        <w:t xml:space="preserve">ambulance </w:t>
      </w:r>
      <w:r>
        <w:rPr>
          <w:sz w:val="32"/>
          <w:szCs w:val="32"/>
        </w:rPr>
        <w:t xml:space="preserve">在恶劣天气或交通堵塞时难以迅速到达目的地。此外，由于人手不足， </w:t>
      </w:r>
      <w:r>
        <w:rPr>
          <w:sz w:val="32"/>
          <w:szCs w:val="32"/>
        </w:rPr>
        <w:t xml:space="preserve">ambulance driver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medical staff </w:t>
      </w:r>
      <w:r>
        <w:rPr>
          <w:sz w:val="32"/>
          <w:szCs w:val="32"/>
        </w:rPr>
        <w:t>经常面临过度工作和疲劳，从而影响他们快速响应紧急呼叫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还有一些案例展示了系统性的问题，比如行政管理上的缺失导致资源分配不均衡，或是技术故障导致通信中断，使得 </w:t>
      </w:r>
      <w:r>
        <w:rPr>
          <w:sz w:val="32"/>
          <w:szCs w:val="32"/>
        </w:rPr>
        <w:t xml:space="preserve">ambulance </w:t>
      </w:r>
      <w:r>
        <w:rPr>
          <w:sz w:val="32"/>
          <w:szCs w:val="32"/>
        </w:rPr>
        <w:t>无法及时接收到求助信号。</w:t>
      </w:r>
      <w:r>
        <w:rPr>
          <w:sz w:val="32"/>
          <w:szCs w:val="32"/>
        </w:rPr>
        <w:t>&lt;/p&gt;&lt;p&gt;&lt;img src="/static-img/nffWmVdbpJelLI3pJhGSey_viilsRL-NaZgMdczeBN1o1aRx0eKz1hg6naUiLNtptnc9RDden6CC290LlwRck5j2F_eGtGWW59P2kAj3BnPF_4XpH13zdmwo7vFxpWhUUuwJujbSGGrTv8GNzfbA9ZtPTznR5paF4GNqfMMGuy-K8DLuQjkUj4WSxSpjORg0gZfXJFWzvaGhl1WDX3OCiA.jpg"&gt;&lt;/p&gt;&lt;p&gt;</w:t>
      </w:r>
      <w:r>
        <w:rPr>
          <w:sz w:val="32"/>
          <w:szCs w:val="32"/>
        </w:rPr>
        <w:t xml:space="preserve">例如，有一位老太太在一个寒冷冬夜突然感到胸痛，她家的电话上报到了医院，但是由于路线规划错误， </w:t>
      </w:r>
      <w:r>
        <w:rPr>
          <w:sz w:val="32"/>
          <w:szCs w:val="32"/>
        </w:rPr>
        <w:t xml:space="preserve">ambulance </w:t>
      </w:r>
      <w:r>
        <w:rPr>
          <w:sz w:val="32"/>
          <w:szCs w:val="32"/>
        </w:rPr>
        <w:t>一直绕着小镇转圈，最终才发现老太太已经不幸去世。而这只是众多类似事件中的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解决这个问题，一些地方政府开始采取措施，如增加财政投入改善基础设施、加大对 </w:t>
      </w:r>
      <w:r>
        <w:rPr>
          <w:sz w:val="32"/>
          <w:szCs w:val="32"/>
        </w:rPr>
        <w:t xml:space="preserve">ambulance driver </w:t>
      </w:r>
      <w:r>
        <w:rPr>
          <w:sz w:val="32"/>
          <w:szCs w:val="32"/>
        </w:rPr>
        <w:t>的培训以及优化预警系统，以确保无论何时何地，当人们遇到危机，都能得到及时有效的帮助。这是一个复杂的问题，其解决需要社会各界共同努力。但对于那些因“每次救驾都来迟”而遭受痛苦的人们来说，只希望能够早日看到变化，为更多人的生命带来保障。</w:t>
      </w:r>
      <w:r>
        <w:rPr>
          <w:sz w:val="32"/>
          <w:szCs w:val="32"/>
        </w:rPr>
        <w:t>&lt;/p&gt;&lt;p&gt;&lt;img src="/static-img/sJnvIZ9edOxvEcx1jsakZC_viilsRL-NaZgMdczeBN1o1aRx0eKz1hg6naUiLNtptnc9RDden6CC290LlwRck5j2F_eGtGWW59P2kAj3BnPF_4XpH13zdmwo7vFxpWhUUuwJujbSGGrTv8GNzfbA9ZtPTznR5paF4GNqfMMGuy-K8DLuQjkUj4WSxSpjORg0gZfXJFWzvaGhl1WDX3OCiA.jpg"&gt;&lt;/p&gt;&lt;p&gt;&lt;a href = "/doc/743741-</w:t>
      </w:r>
      <w:r>
        <w:rPr>
          <w:sz w:val="32"/>
          <w:szCs w:val="32"/>
        </w:rPr>
        <w:t xml:space="preserve">每次救驾都来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延误救援揭开每次救驾都来迟背后的故事</w:t>
      </w:r>
      <w:r>
        <w:rPr>
          <w:sz w:val="32"/>
          <w:szCs w:val="32"/>
        </w:rPr>
        <w:t>.doc" rel="alternate" download="743741-</w:t>
      </w:r>
      <w:r>
        <w:rPr>
          <w:sz w:val="32"/>
          <w:szCs w:val="32"/>
        </w:rPr>
        <w:t xml:space="preserve">每次救驾都来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延误救援揭开每次救驾都来迟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